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июн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июль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малых деревень «Деревеньк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 -Убы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луб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гитарной песни «Мелодии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воркинг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 Дню работника торгов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сошур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программы для пришкольных лагер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пробег  «Ура! Ура! Труженику сел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маленьких деревень «Деревенька мо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Информационно-аналитическая обработка отчетов  за </w:t>
            </w:r>
            <w:r>
              <w:rPr>
                <w:rFonts w:cs="Times New Roman" w:ascii="Times New Roman" w:hAnsi="Times New Roman"/>
                <w:spacing w:val="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полугод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 июл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3             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 июл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с конкурсами Российского фонда культуры и Российского исторического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С.П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йонный выпускной «Финиширу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 районный молодежный фестиваль  «ДондыРе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июл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Касимов Ф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Районный семейный фестиваль ко Дню Петра и Февронии «Счастливы вмес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 июл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рзин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номар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Всероссийский фестиваль «Живи и воспевай свой кра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раснодарский к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здеева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черинка фестиваля уличной культуры "Glazovstreetfes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6 ию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. «Вало-вало». «Храм живого звука». Игровая программа «Каша из топора». «Чайное путешестви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отовыставка проекта "Фото-экспедиции "ДондыДор.jpg", посвященная 95-летию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Е.А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Исполнитель:   Ирина Львовна Митюкова 5 59 17</w:t>
      </w:r>
    </w:p>
    <w:p>
      <w:pPr>
        <w:pStyle w:val="Normal"/>
        <w:ind w:hanging="40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r>
        <w:rPr>
          <w:rFonts w:cs="Times New Roman"/>
          <w:i/>
          <w:sz w:val="22"/>
          <w:szCs w:val="22"/>
          <w:lang w:val="tt-RU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tt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4-07-01T09:17:00Z</cp:lastPrinted>
  <dcterms:modified xsi:type="dcterms:W3CDTF">2024-07-01T05:17:00Z</dcterms:modified>
  <cp:revision>235</cp:revision>
  <dc:subject/>
  <dc:title>УТВЕРЖДАЮ:</dc:title>
</cp:coreProperties>
</file>